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FIELD PLAC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WTR 2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Technician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 Trowbridge and M.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I.T. Certification, or permission of instruct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 xml:space="preserve">Each student will be required to participate in one or more field placements during the winter semester, consisting of a minimum of 40 hours in a supervised water/wastewater work environment where the student will play an active role. A staff mentor will monitor the student’s progress. Both the placement supervisor and the staff mentor will participate in student evaluation. </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b/>
                <w:b/>
                <w:bCs/>
              </w:rPr>
            </w:pPr>
            <w:r>
              <w:rPr>
                <w:b/>
                <w:bCs/>
              </w:rPr>
              <w:t xml:space="preserve">provide the signed and dated contract to the faculty supervisor a week prior to the start of work </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water/wastewater job function in an operational work setting in a field and/or organization.</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 waste/wastewater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epending on the job duties, students may need personal safety equipment such as steel-toed boots, hard hats and tear off reflective v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It is compulsory that students complete each of the work placement components and the oral presentation to receive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yea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Field Place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25:00Z</dcterms:created>
  <dc:creator>Lopez Vj</dc:creator>
  <dc:description/>
  <dc:language>en-US</dc:language>
  <cp:lastModifiedBy>Chris Zielinski</cp:lastModifiedBy>
  <cp:lastPrinted>2004-12-07T08:54:00Z</cp:lastPrinted>
  <dcterms:modified xsi:type="dcterms:W3CDTF">2005-12-2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